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92138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REPUBLIC OF NAM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MINISTRY OF MINES AND ENERG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>
          <w:b w:val="false"/>
          <w:sz w:val="28"/>
          <w:u w:val="single"/>
        </w:rPr>
        <w:t>APPLICATION</w:t>
      </w:r>
      <w:r>
        <w:rPr>
          <w:b w:val="false"/>
          <w:sz w:val="28"/>
        </w:rPr>
        <w:t xml:space="preserve"> FOR THE AMENDMENT OF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ERAL LICENCE</w:t>
      </w:r>
    </w:p>
    <w:p>
      <w:pPr>
        <w:pStyle w:val="Heading4"/>
        <w:rPr>
          <w:sz w:val="24"/>
        </w:rPr>
      </w:pPr>
      <w:r>
        <w:rPr>
          <w:sz w:val="24"/>
        </w:rPr>
        <w:t>MINERALS (PROSPECTING &amp; MINING) ACT, 1992, SECTION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INIMUM REQUIREM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Notes:(a)</w:t>
        <w:tab/>
        <w:t>If a Mineral Licence is to be (i) transferred, (ii) the interest therein granted, ceded or assigned or (iii) joined by any person as a joint holder, a separate application for Ministerial approval must be submitted.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b)</w:t>
        <w:tab/>
        <w:t>Where applicable, the licence holder must enter into a new Environmental Contract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>SECTION A – PARTICULARS OF MINERAL LIC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al Licence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al Licence number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issu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l name of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Current Mineral Licence must accompany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 Office Use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410"/>
      </w:tblGrid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fee*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e fee increase*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pt nu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IS sig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10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ate stamp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 sig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N$ 250.00 per Exclusive Prospecting Licence, Mineral Deposit Retention Licence and Mining Licence amendment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 In case of increase in licence area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>SECTION B – PARTICULARS OF LICENCE HO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atural person</w:t>
      </w:r>
    </w:p>
    <w:tbl>
      <w:tblPr>
        <w:tblW w:w="88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1620"/>
        <w:gridCol w:w="2790"/>
      </w:tblGrid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 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 address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stal address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Company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980"/>
        <w:gridCol w:w="612"/>
        <w:gridCol w:w="945"/>
        <w:gridCol w:w="513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63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number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dat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address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place of busin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full names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nationality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capital (N$)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Share *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379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ed  companies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* Holders of more than 5% of shares only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ccredited agent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766"/>
        <w:gridCol w:w="2644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Full Names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address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/>
      </w:pPr>
      <w:r>
        <w:rPr>
          <w:b/>
          <w:caps/>
          <w:sz w:val="28"/>
        </w:rPr>
        <w:t>Section C – MINERAL LICENCE AMENDMENT particular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5"/>
        <w:gridCol w:w="1184"/>
        <w:gridCol w:w="522"/>
        <w:gridCol w:w="2194"/>
        <w:gridCol w:w="239"/>
        <w:gridCol w:w="87"/>
        <w:gridCol w:w="1620"/>
      </w:tblGrid>
      <w:tr>
        <w:trPr>
          <w:cantSplit w:val="true"/>
        </w:trPr>
        <w:tc>
          <w:tcPr>
            <w:tcW w:w="689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neral group(s) for which Mineral Licence is val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5"/>
        <w:gridCol w:w="1184"/>
        <w:gridCol w:w="522"/>
        <w:gridCol w:w="2194"/>
        <w:gridCol w:w="239"/>
        <w:gridCol w:w="87"/>
        <w:gridCol w:w="1620"/>
      </w:tblGrid>
      <w:tr>
        <w:trPr>
          <w:cantSplit w:val="true"/>
        </w:trPr>
        <w:tc>
          <w:tcPr>
            <w:tcW w:w="689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ditional mineral group(s) applied f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lity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licence area (h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ed licence area (h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sc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al district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division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Detailed locality plan to be attach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of farms covered by area applied for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39"/>
        <w:gridCol w:w="869"/>
        <w:gridCol w:w="3541"/>
      </w:tblGrid>
      <w:tr>
        <w:trPr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-ordinates of area applied for *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638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 In degrees/minutes/seconds or decimal degrees, accurate to eight (8) decimal places.  GPS readings are not accept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D – AMENDED PROSPECTING PROGRAMM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Concise geological description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loration target and mineralisation model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710"/>
      </w:tblGrid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ation programme first ye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fra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710"/>
      </w:tblGrid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ation programme subsequent yea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fra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E – ENVIRONMENTAL ASPECTS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cantSplit w:val="true"/>
        </w:trPr>
        <w:tc>
          <w:tcPr>
            <w:tcW w:w="8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condition of, and any existing damage to, the environment in the area to which the application relates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 of effect that amended exploration will have on  environment and proposed steps to be taken to prevent or minimise resulting damage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hd w:fill="F2F2F2" w:val="clear"/>
        <w:jc w:val="center"/>
        <w:rPr/>
      </w:pPr>
      <w:r>
        <w:rPr/>
        <w:t>SECTION F - TECHNICAL &amp; FINANCIAL RESOURCE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18"/>
      </w:tblGrid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Exploration manager *</w:t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leader *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taff (number)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staff (number)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CV to be attach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78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consultants (if applicable) *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on 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ertise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Letters of Consent and CV’s to be attach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ial resources available to fund amended prospecting programme *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18"/>
      </w:tblGrid>
      <w:tr>
        <w:trPr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Documentary proof to be attached</w:t>
            </w:r>
          </w:p>
        </w:tc>
        <w:tc>
          <w:tcPr>
            <w:tcW w:w="4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/>
        <w:t>SECTION G - LIST OF 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09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ed locality map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’s of geotechnical staff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s letters of consent and CV’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 of financial resource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 of consent from existing licence holder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supporting document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iled by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acity       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</w:t>
        <w:tab/>
        <w:t>: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17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3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CenturySchlbk;Century Schoolbook" w:hAnsi="NewCenturySchlbk;Century Schoolbook" w:cs="NewCenturySchlbk;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4:00Z</dcterms:created>
  <dc:creator>disaak</dc:creator>
  <dc:description/>
  <cp:keywords/>
  <dc:language>en-US</dc:language>
  <cp:lastModifiedBy>Clint Pick</cp:lastModifiedBy>
  <dcterms:modified xsi:type="dcterms:W3CDTF">2010-03-17T09:24:00Z</dcterms:modified>
  <cp:revision>2</cp:revision>
  <dc:subject/>
  <dc:title/>
</cp:coreProperties>
</file>